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alegações finais (Da defesa)</w:t>
        <w:br/>
        <w:t>Ex.mo Sr.Dr. Juiz de Direito da ......Vara Criminal</w:t>
        <w:br/>
        <w:t>Processo n° ......</w:t>
        <w:br/>
        <w:t>Réu:......</w:t>
        <w:br/>
        <w:t>Crime: Receptação culposa</w:t>
        <w:br/>
        <w:t>ALEGAÇÕES FINAIS</w:t>
        <w:br/>
        <w:t>PRELIMINARMENTE,</w:t>
        <w:br/>
        <w:t>A ação penal está prescrita. Como se pode ver a fls. ......, a denúncia do Réu ocorreu a ...... de ......de 19 ......, sendo que desde aquela data até a data presente transcorreu um período de 5(cinco) anos, tempo mais que suficiente para caracterizar a prescrição da ação penal que seja fundamentada em recepção culposa, nos termos do art. 109, V, do C.P., uma vez que o máximo da pena cominada para quem pratica referido crime é de 1 (um) ano (art. 180, § 1°).</w:t>
        <w:br/>
        <w:t>NO MÉRITO</w:t>
        <w:br/>
        <w:t>Improcede a imputação feita ao acusado. Como se pode facilmente inferir das provas acostadas aos autos, o Réu, ao adquirir a mercadoria posteriormente identificada como produto de roubo, agiu imbuído da mais completa boa-fé, principalmente em razão da importância despendida para adquirir a referida mercadoria. Como se pode verificar do recibo de fls. ......, assinado por ......, pessoa que roubou a mercadoria de ......, o Réu pagou pela mesma o valor de RR$ ......( ......), importância esta bem superior ao preço que tal mercadoria era cotada no mercado na mesma ocasião, conforme ficou demonstrado pela lista de preço inclusa aos autos a fls. ......</w:t>
        <w:br/>
        <w:t>Não caracterizada a desproporção entre o valor e o preço preconizado pelo art. 180, § 1°, deixa também de existir a presunção de que a coisa fora obtida por meio criminoso.</w:t>
        <w:br/>
        <w:t>Ademais, a prova testemunhal é suficientemente robusta para comprovar a idoneidade e a retidão com que sempre procedeu o Réu em suas relações pessoais e comerciais.</w:t>
        <w:br/>
        <w:t>Por conseqüência, requer seja considerada improcedente a acusação e se absolva o denunciado do crime que lhe é imputado, providência que se impõe como única forma de se fazer</w:t>
        <w:br/>
        <w:t>JUSTIÇA</w:t>
        <w:br/>
        <w:t>......, ...... de ...... de 19 ......</w:t>
        <w:br/>
        <w:t>Advogado.</w:t>
        <w:br/>
        <w:t>alegações finais</w:t>
        <w:br/>
        <w:t>Processo nº ......</w:t>
        <w:br/>
        <w:t>...... Vara Criminal.</w:t>
        <w:br/>
        <w:t>Acusado: ......</w:t>
        <w:br/>
        <w:t>Código Penal: art. ......</w:t>
        <w:br/>
        <w:t>ALEGAÇÕES FINAIS</w:t>
        <w:br/>
        <w:t>MM. Juiz:</w:t>
        <w:br/>
        <w:t>(Nome), nos autos da ação em trâmite por este juízo, vem, através do seu advogado infra-assinado (ou da defensoria pública), apresentar as suas alegações finais, conforme a seguir expõe:</w:t>
        <w:br/>
        <w:t>1. O processo deve ser declarado nulo porque prejudicial à defesa no que tange à (definir a nulidade: exceção de incompetência; suspeição e suborno; ilegitimidade de parte ou irregularidade formal - art. 564, CPP).</w:t>
        <w:br/>
        <w:t>2. A acusação é de todo improcedente, porque a instrução criminal não caracterizou a culpabilidade do réu, cuja acusação teve fulcro em declarações impertinentes, desvinculados da realidade dos autos, às quais não se pode dar credibilidade probatória, porque nitidamente interessadas em desviar da incriminação o verdadeiro criminoso, restando meramente isolada, não comungando, portanto, do conjunto das circunstanciais do fato.</w:t>
        <w:br/>
        <w:t>3. Atende-se que a vítima, tanto na fase policial quanto em juízo, jamais identificou o réu como sendo o autor do delito, limitando-se a indicá-lo como possível causador do crime, tendo inclusive se equivocado na descrição do tipo físico do acusado.</w:t>
        <w:br/>
        <w:t>4. Corrobora esta afirmativa o depoimento da testemunha de acusação ouvida às fls. ......, quando afirma ter ouvido do próprio réu a confissão do crime, o que não condiz com a realidade, uma vez que o acusado sequer a conhece ou teve com ela qualquer encontro, seja na etapa policial ou em juízo.</w:t>
        <w:br/>
        <w:t>5. A outra testemunha não apresenta qualquer subsídio para a elucidação do fato, ao contrário até beneficia o réu na sua cruzada pela liberdade, uma vez que aponta possível envolvimento de outra pessoa no crime, em circunstância e relato diversos do capitulado na denúncia.</w:t>
        <w:br/>
        <w:t>6. Destarte, diante da nulidade argüida e do mérito plenamente favorável ao réu, espera que se julgue improcedente a denúncia, ato de verdadeira justiça.</w:t>
        <w:br/>
        <w:t>Data e assinatura do advog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13:00Z</dcterms:created>
  <dc:creator>guilherme</dc:creator>
  <dc:description/>
  <dc:language>en-US</dc:language>
  <cp:lastModifiedBy>guilherme</cp:lastModifiedBy>
  <dcterms:modified xsi:type="dcterms:W3CDTF">2007-06-21T19:13:00Z</dcterms:modified>
  <cp:revision>1</cp:revision>
  <dc:subject/>
  <dc:title>alegações finais (Da defesa)</dc:title>
</cp:coreProperties>
</file>